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个学习平面设计技巧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学习平面设计技巧——让你学习平面设计变得更容易——快速成为设计师——顺利进入广告公司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借鉴不丢人，做不出来，不能让客户满意才丢人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记得谁说过：任何艺术的初级阶段都源于模仿，我把电脑设计</w:t>
      </w:r>
      <w:r>
        <w:rPr>
          <w:sz w:val="18"/>
          <w:szCs w:val="18"/>
        </w:rPr>
        <w:t>(</w:t>
      </w:r>
      <w:r>
        <w:rPr>
          <w:sz w:val="18"/>
          <w:szCs w:val="18"/>
        </w:rPr>
        <w:t>包括平面设计、网页设计、三维设计等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学习分为四大步：欣赏——模仿——总结——创新。想要自己创作首先要学习欣赏别人的设计作品，然后模仿别人的作品练习制作，在联系的过程中不断总结规律——怎样好、怎样不好，最后把这些规律应用到自己的创作当中去检验并不断改进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系统的学习平面设计软件基础知识，不能陶醉在神奇的滤镜效果里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当然一定要从基本开始训练，看一些系统的</w:t>
      </w:r>
      <w:r>
        <w:rPr>
          <w:sz w:val="18"/>
          <w:szCs w:val="18"/>
        </w:rPr>
        <w:t>PS</w:t>
      </w:r>
      <w:r>
        <w:rPr>
          <w:sz w:val="18"/>
          <w:szCs w:val="18"/>
        </w:rPr>
        <w:t>教程，当你知道每一个菜单栏和工具栏项目的用途和意义，滤镜效果一个都不会都没有关系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要跟对老师，要找一个真正做印刷品设计的老师学印刷基础知识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你要明白</w:t>
      </w:r>
      <w:r>
        <w:rPr>
          <w:sz w:val="18"/>
          <w:szCs w:val="18"/>
        </w:rPr>
        <w:t>RGB</w:t>
      </w:r>
      <w:r>
        <w:rPr>
          <w:sz w:val="18"/>
          <w:szCs w:val="18"/>
        </w:rPr>
        <w:t>和</w:t>
      </w:r>
      <w:r>
        <w:rPr>
          <w:sz w:val="18"/>
          <w:szCs w:val="18"/>
        </w:rPr>
        <w:t>CMYK</w:t>
      </w:r>
      <w:r>
        <w:rPr>
          <w:sz w:val="18"/>
          <w:szCs w:val="18"/>
        </w:rPr>
        <w:t>的区别，要知道矢量和位图的差距，要知识软件上的国际尺寸与国内尺寸的差别，要懂不是屏幕上显示的东西都能一样不差的变成印刷品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要相信数值，不要相信自己的眼睛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印刷品差出三毫米就是事故，自己手头一把尺子，锻炼自己右眼能看出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</w:t>
      </w:r>
      <w:r>
        <w:rPr>
          <w:sz w:val="18"/>
          <w:szCs w:val="18"/>
        </w:rPr>
        <w:t>毫米的差别，你一定要对尺寸极为的敏感，你要早早的习惯使用参考线和辅助线，要用数值定位，而决不是将画布放大用你的眼睛看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文件放置科学，分层文件要保留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文件不能存桌面，道理大家都懂，如果点背的话硬盘坏了你哭它都找不回来了。养成良好的工作习惯是至关重要的，分类图层文件夹，保留原文件和素材文件，保留</w:t>
      </w:r>
      <w:r>
        <w:rPr>
          <w:sz w:val="18"/>
          <w:szCs w:val="18"/>
        </w:rPr>
        <w:t>photoshop</w:t>
      </w:r>
      <w:r>
        <w:rPr>
          <w:sz w:val="18"/>
          <w:szCs w:val="18"/>
        </w:rPr>
        <w:t>的分层文件，</w:t>
      </w:r>
      <w:r>
        <w:rPr>
          <w:sz w:val="18"/>
          <w:szCs w:val="18"/>
        </w:rPr>
        <w:t>illustrator</w:t>
      </w:r>
      <w:r>
        <w:rPr>
          <w:sz w:val="18"/>
          <w:szCs w:val="18"/>
        </w:rPr>
        <w:t>转曲前要保留一份。这些良好的习惯会让你在今后的路上受用一生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学习目的要明确，我们要挣钱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我们学习平面设计将来是要上班，为广告公司创造效益，不是自我陶醉，那么你所需要学习</w:t>
      </w:r>
      <w:r>
        <w:rPr>
          <w:sz w:val="18"/>
          <w:szCs w:val="18"/>
        </w:rPr>
        <w:t>PS</w:t>
      </w:r>
      <w:r>
        <w:rPr>
          <w:sz w:val="18"/>
          <w:szCs w:val="18"/>
        </w:rPr>
        <w:t>教程的深度和一个想去广告公司上班的人的是完全不同的。我们要做的是把客户的图像素材合在一起成为一件作品，不要试图在软件上面画什么，要考虑到经济效益，也就是要时刻想着——创收</w:t>
      </w:r>
      <w:r>
        <w:rPr>
          <w:sz w:val="18"/>
          <w:szCs w:val="18"/>
        </w:rPr>
        <w:t>x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每小时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/>
      </w:rPr>
    </w:pPr>
    <w:r>
      <w:rPr/>
      <mc:AlternateContent>
        <mc:Choice Requires="wps">
          <w:drawing>
            <wp:inline distT="0" distB="0" distL="0" distR="0">
              <wp:extent cx="2676525" cy="638175"/>
              <wp:effectExtent l="0" t="0" r="0" b="0"/>
              <wp:docPr id="1" name="图片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图片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7660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图片 1" stroked="f" o:allowincell="f" style="position:absolute;margin-left:0pt;margin-top:-50.3pt;width:210.7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宋体" w:hAnsi="宋体"/>
      </w:rPr>
      <w:t xml:space="preserve">    </w:t>
    </w:r>
    <w:r>
      <w:rPr>
        <w:rFonts w:ascii="宋体" w:hAnsi="宋体"/>
      </w:rPr>
      <w:t>拓业设计培训网址</w:t>
    </w:r>
    <w:r>
      <w:rPr>
        <w:rFonts w:ascii="宋体" w:hAnsi="宋体"/>
      </w:rPr>
      <w:t>: http://www.sjpx100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1fcc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5746cc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5746cc"/>
    <w:rPr>
      <w:rFonts w:cs="Times New Roman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746cc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746c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5746c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746cc"/>
    <w:pPr/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7f34b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132</Words>
  <Characters>759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15:00Z</dcterms:created>
  <dc:creator>User</dc:creator>
  <dc:description/>
  <dc:language>en-US</dc:language>
  <cp:lastModifiedBy>微软用户</cp:lastModifiedBy>
  <dcterms:modified xsi:type="dcterms:W3CDTF">2014-03-04T11:15:00Z</dcterms:modified>
  <cp:revision>2</cp:revision>
  <dc:subject/>
  <dc:title>平面设计创意思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