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 Phonetics (1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 nurse B. thirsty C. universe D. surpri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A. belief B. niece C. field D. variet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A. surprised B. pleased C. refused D. increas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A. temperature B. change C. average D. surfa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A. construction B. coral C. cross D. mod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A. mental B. metal C. total D. metalli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A. detective B. decide C. nephew D. desi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A. determine B. demand C. medical D. bel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 peasant B. present C. promise D. possess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A. speech B. stomach C. charge D. churc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 (4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40 incomplete sentences in this section. For each sentence there are four choices marked A, B, C and D. Choose one answer that best completes the sentence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 Luckily, the fire fighters arrived and _______ the terrible fi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ut on B. put out C. put down D. put aw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 For miles and miles, I could see nothing _______ a great fire and lots of smo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side B. besides C. except D. with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 The shop assistant didn’t give me the right ________.</w:t>
      </w:r>
      <w:bookmarkStart w:id="0" w:name="_GoBack"/>
      <w:bookmarkEnd w:id="0"/>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hange B. money C. serve D. not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 The prices of fridges have been ______ recent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ressed B. brought out C. cut off D. brought dow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 This means the boy may be out of job for some time. In this sentence “be out of job” means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 on their days off B. go outsi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lose his job D. finish his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 The TV play we watched last night was very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rightening B. afraid C. fright D. frighten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 We took soft drinks to the _______ and our friends took beer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ench B. beach C. bank D. be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 Who will ________ the bi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ay B. pay for C. pay off D. pay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 Their debts _______ 7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dded to B. adds up C. add to D. add up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 There is _______ bread in the cupboard,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more…is there B. not any more…isn’t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no longer…is there D. not any longer…isn’t t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ould you please go out for a walk with 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 but I’m very busy n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Of course not B. I’d like to C. That’s all right D. That’s righ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Can I get you a cup of te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at’s very nice of you B. With pleas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You can, please D. Thank you for the te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hen can I call on you, afternoon or even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_. I’ll be at home all the ti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ny B. Either C. Both D. Nei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Has anyone seen my glass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ere it is B. It is here C. Here are they D. Here they 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May I use your ph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I don’t mind B. Yes, you do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Yes, my pleasure D. I’m afraid no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 He is much more _______ a Germ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ike to be B. liking to be C. likely to be D. like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 I had a new tap _______ the day before yester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ix B. fixing C. to be fixed D. fix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 We couldn’t eat at a restaurant because _______ of us had _______ money on 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ll…no B. any…no C. none…any D. no one…an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 Have you any rooms _______? We’ll stay here for only two day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spare B. to spend C. to take D. to borr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 I was so ______ moved by his words that I couldn’t fall asleep ______ into the nigh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deep…deeply B. deep…deep C. deeply…deeply D. deeply…dee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 The crowd cheered ______ the sight of the honoured guests’ motorca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t B. on C. as soon as D. 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 He’s a new comer. So we try to be as _______ to him as we cou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riend B. friends C. friendly D. good frien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 She had a good time last night,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dn’t she B. had she C. didn’t she D. did s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 Don’t _______ the child, it will frighten hi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all at B. laugh at C. shout to D. shout a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 tall young man with blue eyes and broad should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at is he like B. What does he look li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What does he like D. How is 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 She no longer talked and laughed _______ she used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ike B. as though C. as D. just 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 I don’t know why _______ late for clas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you are B. are you C. are you being D. being you 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 As both dictionaries were good, he said he would tak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ny of them B. all of them C. either of them D. either on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 _______ of them knows much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 B. None C. Both D. Not a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 Will you ______ the book Tom Sawyer ______ him if he wants to _____ it _____ yo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lend…to…borrow…from B. lend…to…borrow…o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borrow…to…lend…from D. lend…for…borrow…o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 It was _______ who helped Tom out when he was in troub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 B. me C. us D. ou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 The leaves of many trees turn ______ in autum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red D. red C. to be red D. into r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ill you go to the museum tomorr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es, I will go _______ it’s wind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ince B. as though C. if D. even thoug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 Mary used to stay up until far into the night,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didn’t she B. usedn’t she C. does she D. Both A&amp; 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 It is very kind ______ you to supply us _______ so much informat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for…with B. for…in C. of…with D. of…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 Five minutes earlier, _______ we could have caught the last tra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of B. but C. and D. s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 Many a boy and many a girl _______ it since th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ve seen B. has seen C. has been seeing D. had se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 I regretted _______ the days when I _______ hard at schoo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asting…must have worked B. having wasted…should have work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o waste…could work D. to have wasted…would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 He’s sure you’ll pass the examination,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sn’t he B. do you C. won’t you D. hasn’t h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 With ______, the man had to go out of his hiding pla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is food ran out B. his food running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him running out D. his food run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each blank in the following passage, there are four choices given below and marked A, B, C and D. Choose the one that is most suitable and mark your answer by blac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en Pat Jones finished college, she decided she wanted to travel around the world and see as many foreign places as she could _51_ she was young. Pat wanted to visit Latin America first, so she got a job _52_ an English teacher in a school in Bolivia. Pat spoke a little Spanish, _53_ she was able to communicate with her students even when they didn’t know much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entence she had read somewhere stuck in her mind: if you dream _54_ a foreign language, you have really mastered it. Pat repeated this sentence to her students and hoped that someday she would dream in Spanish and they would dream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ne day, one of her worst students came up and explained in Spanish that he had not done his homework. He had _55_ early, and had slept bad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at does this have to do with _56_?” Pat demand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 dreamed all night, Miss, Jones, and my dream was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English” Pat was very surprised, since he was such a bad students. She was _57_ secretly jealous. Her dreams were still not in Spanish. But she encouraged her young student, “Well, tell me about your drea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ll the people in my dream _58_ English,” the student said, “And all the signs were in English. All the newspapers and magazines and all the TV programs were in Englis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ut that’s wonderful,” said Pat, “What did all the people say to yo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m _59_, Miss Jones. that’s _60_ I slept so badly. I didn’t understand a word they said. It was a nightma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A. as B. while C. if D. sin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A. for B. of C. as D. li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A. and B. but C. so D. y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A. in B. about C. of D. fo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A. got up B. gone to bed C. fallen asleep D. woken u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A. you B. me C. your dream D. your home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A. usually B. seldom C. also D. stil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A. read B. liked C. spoke D. learn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A. shy B. silly C. sorry D. sa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A. how B. why C. when D. whe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 (6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ccording to an old story, a farmer once found that a bag of corn had been stolen from his house. He went to the judge and told him about his loss. The judge ordered all the people of the farm to come before him. He took a number of sticks of equal length and gave one stick to each m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then said, “Come before me again tomorrow. I shall then know which of you is the thief because the stick given to the thief will be one inch longer than the oth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was afraid of being found out, and so the cut an inch off his stick. The next day the thief’s stick was found to be one inch shorter than any of the others. In this way the thief was found out, and was at once taken away to pri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 A bag of corn was found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be stolen B. stolen C. being stolen D. having stol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 The judge gave each man a stick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change back the farmer’s corn B. to beat the th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s a tool to find out the thief D. so as to play a game toge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 According to the judge, the next day the thief’s stick would be one inch longer than the others’ becaus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s stick would grow one inch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other’s sticks would become one inch shor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something wrong would happen to the thief’s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judge had given the longer stick to the thie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 Since the thief cut the stick short,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was found 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judge couldn’t catch hi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is stick had an equal length with the oth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is stick wouldn’t be any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 The wise way the judge found out the thief in the end was to make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to cut an inch off the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cut an inch off the stic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stick grow an inch long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thief tell him what he had d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w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home computer industry has been growing rapidly in the United States for the last ten years. Computers used to be large, expensive machines that were very difficult to use. But scientists and technicians have been making them smaller and cheaper while at the same time they have been made easier to use. As a result, their popularity has been increasing as more people have been buying computers for their homes and business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omputers have been designed to store information and compute problems that are difficult for human beings to work out. Some have voices that speak with the operators. Stores use computers to keep records of their inventories (</w:t>
      </w:r>
      <w:r>
        <w:rPr>
          <w:rFonts w:ascii="宋体" w:hAnsi="宋体" w:cs="宋体"/>
          <w:kern w:val="0"/>
          <w:sz w:val="18"/>
          <w:szCs w:val="18"/>
        </w:rPr>
        <w:t>库存货物</w:t>
      </w:r>
      <w:r>
        <w:rPr>
          <w:rFonts w:cs="宋体" w:ascii="宋体" w:hAnsi="宋体"/>
          <w:kern w:val="0"/>
          <w:sz w:val="18"/>
          <w:szCs w:val="18"/>
        </w:rPr>
        <w:t>) and to send bills to their customers. Offices use computers to copy letters, record business and keep in touch with other offices. People have been using computers in their homes to keep track of the money they spe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One important new use for computers is for entertainment. Many new games have been designed to be played on the computers. People of all ages have been playing these games. People also have been buying home computers to play computer games, watch movies and listen to concerts at home. They have become very popular inde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 Computers used t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ork rapidly B. be large and expensiv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be easy to use D. be used for fu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 In recent years, computers are being mad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larger and more expensive B. smaller and cheap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more difficult to use D. to work more slow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 Home computers can be used for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riting letters B. playing games C. doing business D. all of the abov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 Salesmen use computers mainly t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heck the list of goods and materials that are kept in the store hou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lay games for pleas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alk with their frien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rite lett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 The best title for the passage would b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ew Uses For Computers B. The Popularity of Home Comput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Home Computer Industry D. Computers At Ho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hre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Mr. Chen living next door to us has a habit of drinking. The best present to him, of course, is wine, Now his eldest son brought him a bottle of Mao Tai. He was glad and stared at it for some time, then wrote “105” on the corner of the trademark with a pencil, meaning he had already drunk 105 bottles of the famous wine. Two days later a stranger came. He offered to pay 5 yuan for the empty Mao Tai bottle. Mr. Chen was pleased and sold it. Several weeks later, his second son brought him another bottle of Mao Tai. While examining and enjoying it, he was suddenly terrified—he found “105”—the very mark on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 The story is mainly about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wo sons of Mr. Chen’s B. wine, the best prese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secret of “105” D. an empty bottle worth 5 yu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 The story tells that the stranger was a man wh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ok back empties B. produced famous wi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promoted (</w:t>
      </w:r>
      <w:r>
        <w:rPr>
          <w:rFonts w:ascii="宋体" w:hAnsi="宋体" w:cs="宋体"/>
          <w:kern w:val="0"/>
          <w:sz w:val="18"/>
          <w:szCs w:val="18"/>
        </w:rPr>
        <w:t>促进</w:t>
      </w:r>
      <w:r>
        <w:rPr>
          <w:rFonts w:cs="宋体" w:ascii="宋体" w:hAnsi="宋体"/>
          <w:kern w:val="0"/>
          <w:sz w:val="18"/>
          <w:szCs w:val="18"/>
        </w:rPr>
        <w:t>) the sale of Mao Tai D. knew how to meet people’s nee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 Mr. Chen sold his empty Mao Tai bottle because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had already numbered it “10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knew his second son would bring him ano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price offered was high enoug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hoped the bottle could be used aga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 When examining and enjoying the wine sent by his second son, Mr. Chen was terrified because he found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 wine was mixed with water B. he should have marked it “10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wine had exceeded (</w:t>
      </w:r>
      <w:r>
        <w:rPr>
          <w:rFonts w:ascii="宋体" w:hAnsi="宋体" w:cs="宋体"/>
          <w:kern w:val="0"/>
          <w:sz w:val="18"/>
          <w:szCs w:val="18"/>
        </w:rPr>
        <w:t>超出</w:t>
      </w:r>
      <w:r>
        <w:rPr>
          <w:rFonts w:cs="宋体" w:ascii="宋体" w:hAnsi="宋体"/>
          <w:kern w:val="0"/>
          <w:sz w:val="18"/>
          <w:szCs w:val="18"/>
        </w:rPr>
        <w:t>) the time limit D. his second son had been cheat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 According to the story, who do you say learned a les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 stranger B. Mr. Chen C. His neighbour D. Mr. Chen’s eldest 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Fou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o you find getting up in the morning so difficult that it is painful? This might be called laziness, but Dr. Kleitman has a new explanation. He has proved that everyone has a daily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uring the hours when you labou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monologues (</w:t>
      </w:r>
      <w:r>
        <w:rPr>
          <w:rFonts w:ascii="宋体" w:hAnsi="宋体" w:cs="宋体"/>
          <w:kern w:val="0"/>
          <w:sz w:val="18"/>
          <w:szCs w:val="18"/>
        </w:rPr>
        <w:t>自言自语</w:t>
      </w:r>
      <w:r>
        <w:rPr>
          <w:rFonts w:cs="宋体" w:ascii="宋体" w:hAnsi="宋体"/>
          <w:kern w:val="0"/>
          <w:sz w:val="18"/>
          <w:szCs w:val="18"/>
        </w:rPr>
        <w:t>) as: “Get up, John! You’ll be late for work again!”The possible explanation to the trouble is that John is at his temperature-and-energy peak in the evening. Much family quarrelling ends when husbands and wives realize what these energy cycles mean, and which cycle each member of the family h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You can’t change your energy cycle, but you can learn to make your life it better. Habit can help, Dr. Kleitman believes. Maybe you’re sleepy in the evening but feel you must stay up late anyway. Counteract (</w:t>
      </w:r>
      <w:r>
        <w:rPr>
          <w:rFonts w:ascii="宋体" w:hAnsi="宋体" w:cs="宋体"/>
          <w:kern w:val="0"/>
          <w:sz w:val="18"/>
          <w:szCs w:val="18"/>
        </w:rPr>
        <w:t>对抗</w:t>
      </w:r>
      <w:r>
        <w:rPr>
          <w:rFonts w:cs="宋体" w:ascii="宋体" w:hAnsi="宋体"/>
          <w:kern w:val="0"/>
          <w:sz w:val="18"/>
          <w:szCs w:val="18"/>
        </w:rPr>
        <w:t>) your cycle to some extent by habitually staying up later than you want to. If your energy is low in the morning but you have an important job to do early in the day, rise before your usual hour. This won’t change your cycle, but you’ll get up steam (</w:t>
      </w:r>
      <w:r>
        <w:rPr>
          <w:rFonts w:ascii="宋体" w:hAnsi="宋体" w:cs="宋体"/>
          <w:kern w:val="0"/>
          <w:sz w:val="18"/>
          <w:szCs w:val="18"/>
        </w:rPr>
        <w:t>鼓起干劲</w:t>
      </w:r>
      <w:r>
        <w:rPr>
          <w:rFonts w:cs="宋体" w:ascii="宋体" w:hAnsi="宋体"/>
          <w:kern w:val="0"/>
          <w:sz w:val="18"/>
          <w:szCs w:val="18"/>
        </w:rPr>
        <w:t>) and work better at your low poi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et off to a slow start which saves your energy. Get with a leisurely yawl and stretch. Sit on the edge of the bed a minute before putting your feet on the floor. Avoid the trouble some search for clean clothes by laying them out the night before. When ever possible, do routine work in the afternoon and save tasks requiring more energy or concentration for your sharper hou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 If a person finds getting up early a problem, most probably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 lazy per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refuses to follow his own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not sure when his energy is l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 is at his peak in the afternoon or even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7. Which of the following may lead to family quarrels according to the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Unawareness of energy cycles. B. Familiar monologu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 change in a family member’s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ttempts to control the energy cycle of other family memb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8. If one wants to work more efficiently at his low point in the morning, he should 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hange his energy cycle C. get up earlier than usua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 overcome his laziness D. go to bed earli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9. You are advised to rise with a yawn and stretch because it will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lp to keep your energy for the day’s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elp you to control your temper early in the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nable you to concentrate on your routine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keep your energy cycle under control all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 Which of the following statements is NOT TRU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etting off to work with a minimum effort helps save one’s energ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r. Kleitman explains why people reach their peak at different hours of 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abit helps a person adapt to his own energy cy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hildren have energy cycles, to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this part, you are allowed 20 minutes to write a short composition of about 80 words on the title: Fake Commodities. Base your composition on the outline given bel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假冒伪劣商品是个严重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一些原因导致了这种现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为了扫除假冒伪劣商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参考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 Phonetic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 2.D 3.D 4.B 5.A 6.D 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C 9.C 1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B 12.C 13.A 14.D 15.C 16.A 17.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A 19.D 20.A 21.B 22.A 23.B 2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D 26.C 27.D 28.C 29.A 30.D 31.A 32.C 33.C 34.D 35.B 36.C 37.A 3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B 40.A 41.A 42.B 43.D 44.D 45.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C 47.A 48.B 49.C 5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B 52.C 53.C 54.A 55.B 56.D 5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C 59.C 6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B 62.C 63.C 64.A 65.B 66.B 67.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D 69.A 70.B 71.C 72.A 73.C 7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B 76.D 77.A 78.C 79.A 8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ake Commoditi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ake and poor quality commodities are a serious problem. Many things can be faked such as soybean sauce, vinegar, bicycles, and many other things. The interests of consumers are affected, and many enterprises keep losing money because of cheap fake commoditi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some reasons for such a phenomenon. The major one is the desire of some people to “make easy money”. These people think nothing of the law of the protection of intellectual property righ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o get rid of fake and poor quality commodities, the government should educate people to obey the law of the protection of individual intellectual property rights and not to sell any fake goods. The government should punish severely and close down all the factories producing fake good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953125" cy="104775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5952960" cy="104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82.55pt;width:468.7pt;height:82.45pt;mso-wrap-style:none;v-text-anchor:middle;mso-position-vertical:top" type="_x0000_t75">
              <v:imagedata r:id="rId2" o:detectmouseclick="t"/>
              <v:stroke color="#3465a4" joinstyle="round" endcap="flat"/>
              <w10:wrap type="none"/>
            </v:shape>
          </w:pict>
        </mc:Fallback>
      </mc:AlternateContent>
    </w:r>
  </w:p>
  <w:p>
    <w:pPr>
      <w:pStyle w:val="Header"/>
      <w:rPr>
        <w:rFonts w:ascii="宋体" w:hAnsi="宋体"/>
      </w:rPr>
    </w:pPr>
    <w:r>
      <w:rPr>
        <w:rFonts w:ascii="宋体" w:hAnsi="宋体"/>
        <w:kern w:val="0"/>
      </w:rPr>
      <w:t>http://www.toyep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953125" cy="104775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5952960" cy="1047600"/>
                      </a:xfrm>
                      <a:prstGeom prst="rect">
                        <a:avLst/>
                      </a:prstGeom>
                      <a:ln w="0">
                        <a:noFill/>
                      </a:ln>
                    </pic:spPr>
                  </pic:pic>
                </a:graphicData>
              </a:graphic>
            </wp:inline>
          </w:drawing>
        </mc:Choice>
        <mc:Fallback>
          <w:pict>
            <v:shape id="shape_0" ID="图片 3" stroked="f" o:allowincell="f" style="position:absolute;margin-left:0pt;margin-top:-82.55pt;width:468.7pt;height:82.45pt;mso-wrap-style:none;v-text-anchor:middle;mso-position-vertical:top" type="_x0000_t75">
              <v:imagedata r:id="rId2" o:detectmouseclick="t"/>
              <v:stroke color="#3465a4" joinstyle="round" endcap="flat"/>
              <w10:wrap type="none"/>
            </v:shape>
          </w:pict>
        </mc:Fallback>
      </mc:AlternateContent>
    </w:r>
  </w:p>
  <w:p>
    <w:pPr>
      <w:pStyle w:val="Header"/>
      <w:rPr>
        <w:rFonts w:ascii="宋体" w:hAnsi="宋体"/>
      </w:rPr>
    </w:pPr>
    <w:r>
      <w:rPr>
        <w:rFonts w:ascii="宋体" w:hAnsi="宋体"/>
        <w:kern w:val="0"/>
      </w:rPr>
      <w:t>http://www.toye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b7a5a"/>
    <w:rPr>
      <w:b/>
      <w:bCs/>
      <w:kern w:val="2"/>
      <w:sz w:val="44"/>
      <w:szCs w:val="44"/>
    </w:rPr>
  </w:style>
  <w:style w:type="character" w:styleId="Char" w:customStyle="1">
    <w:name w:val="页眉 Char"/>
    <w:link w:val="Header"/>
    <w:uiPriority w:val="99"/>
    <w:qFormat/>
    <w:locked/>
    <w:rsid w:val="005746cc"/>
    <w:rPr>
      <w:rFonts w:cs="Times New Roman"/>
      <w:sz w:val="18"/>
      <w:szCs w:val="18"/>
    </w:rPr>
  </w:style>
  <w:style w:type="character" w:styleId="Char1" w:customStyle="1">
    <w:name w:val="页脚 Char"/>
    <w:link w:val="Footer"/>
    <w:uiPriority w:val="99"/>
    <w:qFormat/>
    <w:locked/>
    <w:rsid w:val="005746cc"/>
    <w:rPr>
      <w:rFonts w:cs="Times New Roman"/>
      <w:sz w:val="18"/>
      <w:szCs w:val="18"/>
    </w:rPr>
  </w:style>
  <w:style w:type="character" w:styleId="Char2" w:customStyle="1">
    <w:name w:val="批注框文本 Char"/>
    <w:link w:val="BalloonText"/>
    <w:uiPriority w:val="99"/>
    <w:semiHidden/>
    <w:qFormat/>
    <w:locked/>
    <w:rsid w:val="005746cc"/>
    <w:rPr>
      <w:rFonts w:cs="Times New Roman"/>
      <w:sz w:val="18"/>
      <w:szCs w:val="18"/>
    </w:rPr>
  </w:style>
  <w:style w:type="character" w:styleId="Strong">
    <w:name w:val="Strong"/>
    <w:uiPriority w:val="22"/>
    <w:qFormat/>
    <w:locked/>
    <w:rsid w:val="00d574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2721</Words>
  <Characters>15515</Characters>
  <CharactersWithSpaces>18200</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7-25T02:26:00Z</dcterms:modified>
  <cp:revision>7</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