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        </w:t>
      </w:r>
      <w:r>
        <w:rPr>
          <w:rFonts w:cs="Arial" w:ascii="Arial" w:hAnsi="Arial"/>
          <w:color w:val="000000"/>
          <w:kern w:val="0"/>
          <w:sz w:val="18"/>
          <w:szCs w:val="18"/>
        </w:rPr>
        <w:t>201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hyperlink r:id="rId2">
        <w:r>
          <w:rPr>
            <w:rStyle w:val="InternetLink"/>
            <w:rFonts w:ascii="Arial" w:hAnsi="Arial" w:cs="Arial"/>
            <w:b/>
            <w:bCs/>
            <w:kern w:val="0"/>
            <w:sz w:val="18"/>
            <w:szCs w:val="18"/>
          </w:rPr>
          <w:t>成人高考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：复习英语先过单词关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　　距离成考越来越近，相关辅导老师提醒，在备考英语时，考生首先要背会大纲中的单词，以此为基础再展开更深入的复习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单词学习的第一步是背单词表。考生背单词要以大纲为基础。词汇是英语复习中最耗时的一项工作，建议考生每天抽出一段时间集中记忆，掌握词形、词义、词性、词音、词用等。英语单词作为一种拼音文字，发音是单词记忆的基础，因而考生可以使用电子词典等具有发音功能的工具辅助记忆，背单词时也要大声朗读。此外，很多考生认为字母越少的单词越简单，但字母少的单词往往含义更丰富，要特别注意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集中记忆是一种有效的复习方式。很多工作忙碌的考生复习时间不充足，要善于利用日常零碎时间记忆词汇。记忆词汇时要注意多义词的确切含义和词的搭配关系。在背单词之前，考生要准备一个单词本，每天记一些，并在阅读中加深对词汇的理解能力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在记忆单词时，考生还要针对遗忘规律反复记忆。过来人小程介绍，起初单词</w:t>
      </w:r>
      <w:bookmarkStart w:id="0" w:name="_GoBack"/>
      <w:bookmarkEnd w:id="0"/>
      <w:r>
        <w:rPr>
          <w:rFonts w:ascii="Arial" w:hAnsi="Arial" w:cs="Arial"/>
          <w:color w:val="000000"/>
          <w:kern w:val="0"/>
          <w:sz w:val="18"/>
          <w:szCs w:val="18"/>
        </w:rPr>
        <w:t>看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至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遍就背会了，但没过几天就忘了一多半。遗忘是一种正常的现象。只要根据大脑的遗忘规律，有针对性地反复，就能形成有效记忆。当天晚上背过的单词要在第二天早上再次记忆，通过单词笔记记录下经常遗忘的单词，反复巩固记忆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除记背单词表外，考生还要重视在运用中记忆单词，以记住单词及其用法作为单词复习的最终目标，经常动笔、多说多听，动用多感官进行记忆。通过几个月的积累，才有可能在考前对单词应用自如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ascii="Arial" w:hAnsi="Arial" w:cs="Arial"/>
            <w:b/>
            <w:bCs/>
            <w:kern w:val="0"/>
            <w:sz w:val="18"/>
            <w:szCs w:val="18"/>
          </w:rPr>
          <w:t>观澜成人高考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观澜成人高考培训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3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5953125" cy="1047750"/>
              <wp:effectExtent l="0" t="0" r="0" b="0"/>
              <wp:docPr id="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296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3" stroked="f" o:allowincell="f" style="position:absolute;margin-left:0pt;margin-top:-82.55pt;width:468.7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宋体" w:hAnsi="宋体"/>
      </w:rPr>
    </w:pPr>
    <w:r>
      <w:rPr>
        <w:rFonts w:ascii="宋体" w:hAnsi="宋体"/>
        <w:kern w:val="0"/>
      </w:rPr>
      <w:t>http://www.toyep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10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locked/>
    <w:rsid w:val="00544d82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6b7a5a"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locked/>
    <w:rsid w:val="005746cc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5746cc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746cc"/>
    <w:rPr>
      <w:rFonts w:cs="Times New Roman"/>
      <w:sz w:val="18"/>
      <w:szCs w:val="18"/>
    </w:rPr>
  </w:style>
  <w:style w:type="character" w:styleId="Strong">
    <w:name w:val="Strong"/>
    <w:uiPriority w:val="22"/>
    <w:qFormat/>
    <w:locked/>
    <w:rsid w:val="00d574c4"/>
    <w:rPr>
      <w:b/>
      <w:bCs/>
    </w:rPr>
  </w:style>
  <w:style w:type="character" w:styleId="InternetLink">
    <w:name w:val="Hyperlink"/>
    <w:uiPriority w:val="99"/>
    <w:unhideWhenUsed/>
    <w:rsid w:val="00b741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44d8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epx.com/" TargetMode="External"/><Relationship Id="rId3" Type="http://schemas.openxmlformats.org/officeDocument/2006/relationships/hyperlink" Target="http://www.toyepx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5:00Z</dcterms:created>
  <dc:creator>User</dc:creator>
  <dc:description/>
  <dc:language>en-US</dc:language>
  <cp:lastModifiedBy>微软用户</cp:lastModifiedBy>
  <dcterms:modified xsi:type="dcterms:W3CDTF">2014-08-06T06:38:00Z</dcterms:modified>
  <cp:revision>9</cp:revision>
  <dc:subject/>
  <dc:title>2013年会计从业资格考试《会计基础》试题及答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